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изайн-Отель Монт Я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ям предоставляются следующие услуги и удобства: круглосуточная работа стойки регистрации и кофе в холле. Если вы планируете деловое или развлекательное мероприятие, отель предлагает вам пространство площадью 200 квадратных метров, а также конференц-залы. За дополнительную плату по запросу предоставляется трансфер из аэропорта и обратно. Кроме того, на территории отеля возможна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Фен (по запросу), Запирающийся шкафчик, Услуга «звонок - будильник», Телефон, Массаж, Салон красоты, Сауна, Спа-центр, Хаммам, Бесплатный Wi-Fi, Интернет в номере, Трансфер, Трансфер от/до аэропорта, Бесплатный трансфер до горнолыжного склона, Кондиционер, Отель для некурящих, Охрана, Пресс для брюк, Прокат автомобилей, Ускоренная регистрация заезда и выезда, Услуги консьержа, Террас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равная 70, Эсто-Садок, Россия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