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Russian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пятизвездочный отель «Villa for couple» расположен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Бассейн, Джакузи, Крытый бассейн, Полотенца для пляжа/бассейна, Рядом с пляжем, Массаж, Паровая баня, Салон красоты, Сауна, Спа-центр, Прокат велосипедов, Удобства для барбекю, Wi-Fi, Кондиционер, Люкс для новобрачных, Номера для аллергиков, Номера для некурящих, Номера со звукоизоляцией, Отопление, Пресса, Прокат автомобилей, Сувенирный магазин, Часовня, Чистка обуви, Терраса, VIP-удобства в номере, Камин, Терраса для загара, Патио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aya Nikitinskaya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