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Elite Realty Мойка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ёхкомнатные апартаменты «Elite Realty Мойка 28» находятся на первом этаже здания в центре Санкт-Петербурга, неподалёку от Дворцовой площади и Эрмитажа.В апартаментахВ гостиной, совмещённой с кухней, находится угловой диван и телевизор со спутниковым телевидением. В обеих спальнях стоят двуспальные кровати и шкафы-гардеробы с зеркальными дверцами. В одной из спален есть письменный стол и кресло. Кухня оборудована всем необходимым, включая газовую варочную поверхность, стиральную машину, СВЧ-печь, электрический чайник. В ванной комнате, отдельной от туалета, установлены ванна и душевая кабина. В квартире также есть утюг, гладильная доска и фен. Интерьеры квартиры украшены картинами, квартира имеет городскую телефонную линию, доступ в Интернет и систему кондици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Трансфер, Трансфер от аэропорта, Номера для некурящих, Отель для некурящих, Отопление, Прокат автомобилей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, д. 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и просторные апартаменты с кухней, где гости найдут все необходимое для самостоятельного приготовления блюд. В ванной комнате имеются бесплатные туалетные принадлежности. В апартаментах есть кондиционер, ЖК-телевизор и удобный диван. При необходимости можно воспользоваться стиральной машиной. Гостям предоставляется бесплатный Wi-Fi. Вечером вы сможете приятно провести время в джакуз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и просторные апартаменты с кухней, где гости найдут все необходимое для самостоятельного приготовления блюд. В ванной комнате имеются бесплатные туалетные принадлежности. В апартаментах есть кондиционер, ЖК-телевизор и удобный диван. При необходимости можно воспользоваться стиральной машиной. Гостям предоставляется бесплатный Wi-Fi. Вечером вы сможете приятно провести время в джакуз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еобходимо связаться с менеджером по заселения за сутки до заезда, используя контакты из подтверждения. Рабочее время с 10:00 до 19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4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борка производится раз в 3 дня. Дополнительная уборка предоставля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