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30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НА ПАРТИЗАНСК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НА ПАРТИЗАНСКОЙ находится в городе Москва. Этот хостел находится в 8 км от центра города.В хостеле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Торговый автомат с закусками/напитками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Доступ в интернет, Места для курен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ироновская, д. 33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йко-место в номере с 5-ю двухъярусными кроватями. </w:t>
      </w: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