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Верон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Гостевой дом Верона» расположен в 21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крытый бассейн, Салон красоты, Удобства для барбекю, Бесплатный Wi-Fi, Трансфер, Трансфер от/до аэропорта, Магазины, Кондиционер, Круглосуточная стойка регистрации, Места для курения, Отопление, Сад, Террас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стольный тенни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Просвещения 105а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