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йда Сю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;Хостел «Айда Сюда»; расположен в 7 км от центра города.В хостелеНа территории хостела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услугам гостей обслуживание номеров. Во всех номерах хостела запрещено курить.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Хранение багажа, Утюг, Wi-Fi, Магазины, Круглосуточная стойка регистрации, Места для курения, Отопление, Стиральная машина, Сад, Терраса, Банк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ковлевский переулок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