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afe Haven Невский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afe Haven / Невский 95 — Мини-отель расположен в городе Санкт-Петербург. Этот отель находится в 3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Wi-Fi, Доступ в интернет, Трансфер, Банкомат, Кондиционер, Номера для некурящих, Номера со звукоизоляцией, Отель для некурящих, Отопление, Охрана, Стиральная машина, Телевизор в лобби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