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ge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гостиница Мираж» расположен в городе Большой Геленджик. Этот отель находится в 8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Удобства для бассейна, Библиотека, Удобства для барбекю, Бильярд, Караоке, Развлекательные мероприятия, Бесплатный Wi-Fi, Трансфер от/до аэропорта, Магазины, Кондиционер, Круглосуточная стойка регистрации, Отопление, Сад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, 50, Lermontovo, Krasnodarskiy kray, Russia, 352847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