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М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Май» находится в 12 км от центра города.В отелеВ ресторане гости могут заказать разнообразные блюда. В баре постояльцы могут заказать коктейли и другие напитки. На территории отеля предоставляется доступ в интернет. Вы также можете посетить сауну.Можно воспользоваться трансфером от и до аэропорт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Хранение багажа, Услуга «звонок - будильник», Телефон, Утюг, Полотенца для пляжа/бассейна, Массаж, Сауна, Wi-Fi, Доступ в интернет, Интернет в номере, Трансфер от аэропорта, Трансферные услуги, Кондиционер, Люкс для новобрачных, Номера для некурящих, Отель для некурящих, Отопление, Сувенирный магазин, Ускоренная регистрация заезда и выезда, Услуги консьержа, Сад, Телевизор в лобби, Номера для курящих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ий бульвар д.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