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iterFlat на Лиговском 10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iterFlat на Лиговском 105 расположены в 3 км от центра города Санкт-Петербург.В апартаментахНа территории предоставляется доступ в интернет. При желании вы можете заказать трансфер от/до аэропорт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10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двух ночей проживания. По окончании процесса бронирования представитель апартаментов свяжется с гостем для предоставления информации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случае отмены бронирования или не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