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Studio Loft» расположены в 4 км от живописного центра города Москва.В апартаментахНа территории предоставляется доступ в интернет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хов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апартаменты возможен с 14:00 до 20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