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den House удобно расположен в популярном районе Басманный район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срочный въезд/выезд, услуги прачечной, химчистка всегда доступны для удобства гостей. Номера оснащены всеми современными удобствами, в том числе: кондиционер, отопление, услуга будильник, письменный стол, мини-бар. Отель предлагает широкий спектр услуг для отдыха. Независимо от целей вашего визита в Москва, Golden Hous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Утюг, Полотенца для пляжа/бассейна, Wi-Fi, Кондиционер, Номера для некурящих, Номера со звукоизоляцией, Отель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Черногрязская 3 Б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номеров эконом-класса пользуются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