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епота Эко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5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ородный эко-отель «Лепота» расположен в Подмосковье, в 80 км от МКАД по Дмитровскому шоссе на берегу реки Дубна. На территории отеля есть бассейн, номера и коттеджи выполнены в русском стиле из натурального дерева, есть СПА-центр, банный комплекс, рестораны и бары, открытые спортивные площадки, конференц-зал, банкетный зал. На территории отеля в 12 гектаров с домиками можно провести свадьбу или барбекю-вечеринку, отель подходит для романтического отдыха для двоих, для корпоратива на природе, для отдыха c детьми, береговая линия реки Дубна прекрасно подойдет для рыбал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Журавушк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мансардным ок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 (без домашних животных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 с двухъярусной кроватью (без домашних животных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(без домашних животных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дуплекс с двумя спальнями, камином и террасой(без домашних животных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или две раздельные кровати, диван, балко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дуплекс с двумя спальнями и террасой(без домашних животных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или две раздельные кровати, диван, балко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таунхаус с двумя спальнями, гостиной и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или две раздельные кровати, диван, балко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таунхаус электрическим камином (без домашних животных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или две раздельные кровати, диван, балко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4-х комн. - гостевой дом с камином и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или две раздельные кровати, диван, балко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дом у ручь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мини-кухня, электрочайник, СВЧ-печ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дом "Солнечный" (без домашних животных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дом "КЕЛО" с баней (без домашних животных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"Дом бобра" с двумя (спальнями и русской баней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мини-кухня, электрочайник, СВЧ-печь, двуспальная или две раздельные кровати, диван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завтрак «шведский стол», 2-х разовое (завтрак+обед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заезд с 17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открытый бассейн с подогревом (с подогревом, с морской водой), библиотека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область, Талдомский район, деревня Вот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Савеловского вокзала, далее на электричке до ст. пос. Вербилки, далее на такси до Эко-отеля «Лепота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Дмитровскому шоссе 80 км до поворота в поселок Запрудня, повернуть направо на улицу Первомайская, далее движение в направлении деревни Вотря, за д. Вотря через 700м поворот к Эко-отелю «Лепот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.604812259041765,37.5245412195736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настольный теннис, футбольное поле, прокат спортивного инвентаря, теннисный корт, открытый бассейн с подогревом (с подогревом, с морской вод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турецкая баня, парковка, рыбалка, библиотека, проживание с животными, химчистка/прачечная, room-сервис, анимация, Wi-Fi, бильярд, хаммам, трансфер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поселков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, услуги няни (за дополнительную плату), детская комната, детская площадка, детские кроватки (и стульчики для кормлен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