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ramor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ramorny Guest House» находится в городе Сочи. Этот отель находится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Прокат велосипедов, Бесплатный Wi-Fi, Бесплатный трансфер от/до аэропорта, Кондиционер, Круглосуточная стойка регистрации, Места для курения, Номера для некурящих, Номера со звукоизоляцией, Отопление, Пресса, Прокат автомобилей, Сувенирный магазин, Ускоренная регистрация заезда и выезда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vardeyskaya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