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dov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едовик» расположен в городе Сукко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