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e&amp;Sleep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Come&amp;Sleep Хостел находится в 2 км от центра города Москва.В хостелеВ хостеле есть общая ванная кухня, оборудованная холодильником, плитой и электрическим чайником. Отдохнуть можно в общем лаундже с телевизором и комнатой для игр. На территории хостела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Запирающийся шкафчик, Хранение багажа, Wi-Fi, Доступ в интернет, Номера для некурящих, Номера со звукоизоляцией, Отопление, Стиральная машина, Ускоренная регистрация заезда и выезд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лая Дмитровка д.23/15 стр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йка ресепшен работает до 0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