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chn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очный дом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Inzhirniy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