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b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brina Guest House» находится в 2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Трансфер от/до аэропорта, Кондиционер, Круглосуточная стойка регистрации, Места для курения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cheniya Street 160A, Адлер, Краснодарский край, Russia, 35434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