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Петроградского рай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Петроградского района находятся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для некурящих, Номера со звукоизоляцией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пшин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