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et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etCapsule расположен в 3 км от самого центра города.В хостелеНа территории хостела предоставляется доступ в Интернет. Для тех, кто путешествует на автомобиле, предусмотрена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Для гостей отеля открыт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Подходит для проведения праздничных мероприятий, Wi-Fi, Доступ в интернет, Трансфер, Трансфер от аэропорта, Кондиционер, Номера для некурящих, Отель для некурящих, Отопление, Охрана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Тишинский переулок, д.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 двухместных капсул с отдельными розеткам и освещение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0 одноместных капсул с бесплатным Wi-Fi, индивидуальным освещением, розеткой, полкой и кондиционером. </w:t>
      </w: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для мужчин оборудован 8 индивидуальными капсулами, в каждой из которых есть розетка, освещение и полка. </w:t>
      </w: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 одноместных боковых капсул, каждая из которых оборудована розеткой, освещением и полкой. </w:t>
      </w: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раздельным санузлом, двуспальной кроватью, плазменным телевизором, двумя розетками, кондиционером и бесплатным Wi-Fi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