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Hotel» расположен в городе Должанска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Удобства для пляжа, Полотенца для пляжа/бассейна, Удобства для барбекю, Пинг-понг, Кондиционер, Номера для некурящих, Отопление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eva 9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