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як расположен в 4 км от центра города Лоо.В отелеНа территории отеля предоставляется доступ в интернет. Также к вашим услугам прачечная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Wi-Fi, Трансфер, Кондиционер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дане Львовская, д.3/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50% от стоимости бронирования. При отмене брони удерживается штраф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