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ол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олита расположен в городе Адлер. Этот гостевой дом находится в пешей доступности от живописного центра города.В гостевом доме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Обратите внимание, что в это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мократическая, д. 50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представитель отеля свяжется с Вами для уточнения способов внесн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