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химо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химовский Проспект расположены в городе Москва. Эти апартаменты находятся в 10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вашская, д.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