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komor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Лукоморье»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pochinina St., 9, St. Petersburg 19910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