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тэ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тэ находится в 9 км от центра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Утюг, Трансфер, Отель для некурящих, Отопление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буховской Обороны, д.119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