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евском проспекте 16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Невском проспекте 164 находятся в городе Санкт-Петербург, в 4 км от центра города.В отелеНа территории предоставляется доступ в интернет. Также в вашем распоряжении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агазины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 16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ночи от всего периода проживания в течении суток с момента бронирования. По окончании процесса бронирования Вам необходимо связаться с отелем, который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