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хт-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Яхт-Клуб находятся в 1 км от центра города Отрадное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Трансфер от аэропорта, Кондиционер, Места для курения, Номера для некурящих, Охран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Дражинского, д.2 А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