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1905 года Like Oran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1905 года «Like Orange» находятся в 5 км от центра города Москва.В апартаментахКурение в этих апартаментах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итвина Седого, д.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