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т (Сочи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 нахожденияОтель «Старт» расположен в городе Сочи.В отелеК услугам гостей переговорная, конференц-зал, банкетный зал.Описание номеровОтель предлагает 110 номеров различных ценовых категорий. Номера: двухместные и четырехместные номера, полулюксы, люк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па-центр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на Фабрициуса , д.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