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edvedkovo Vigvam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Medvedkovo Vigvam24 расположен в 15 км от центра города Москв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Сад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Шокальского, д. 6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