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асиле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асилеос находится в пешей доступности от живописного центра города Адлер.В отелеНа территории отеля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Салон красоты, Wi-Fi, Доступ в интернет, Бесплатный трансфер, Трансфер от аэропорта, Бесплатный трансфер от/до жд вокзала, Магазины, Кондиционер, Номера для некурящих, Отопление, Сувенирный магазин, Номера для курящих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37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