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pr Nastavnikov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pr Nastavnikov 34» расположен в городе Санкт-Петербург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astavnikov, 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