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л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линском проспекте расположены в 3 км от живописного центра города Санкт-Петербург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Отопление, Пресс для брюк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ский проспект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мальный срок проживания - от 4 но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