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ервом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ервомай» расположен в городе Москва. Этот отель находится в 12 км от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Отель для не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Парковая улица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