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vlovsk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avlovsk Palace расположены в 3 км от центра города Павловск.В апартаментахТакже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Площадка для пикника, Номера для некурящих, Отель для некурящих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