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ак» расположен в самом центре Москвы, всего в 10 минутах ходьбы от станций метро «Баррикадная» и «Краснопресненская». Недалеко от хостела находятся Московский зоопарк, Планетарий и Музей современного искусства.В отелеК услугам гостей общая кухня, оснащенная всем необходимым для самостоятельного приготовления блюд.Проверить электронную почту и узнать последние новости вы сможете, воспользовавшись бесплатным беспроводным доступом в Интернет. Стойка регистрации имеет круглосуточный режим работы.Описание номеровОтель предлагает для размещения 5 номеров. Всего в отеле 2 санузла, один из которых является общим на 2 номера, а другой — на 3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оступ в интернет, Трансфер, Кондиционер, Места для курения, Номера для некурящих, Отель для некурящих, Отопление, Пресса, Стиральная машина, Часовня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-Кудринская, д.14-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ольшой двуспальной кроватью и дополнительной двухъярусной кроватью (или диваном). В номере телевизор, шкаф, стулья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ольшой двуспальной кроватью и дополнительной двухъярусной кроватью (или диваном). В номере телевизор, шкаф, стулья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ольшой двуспальной кроватью и дополнительной двухъярусной кроватью (или диваном). В номере телевизор, шкаф, стулья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ольшой двуспальной кроватью и дополнительной двухъярусной кроватью (или диваном). В номере телевизор, шкаф, стулья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ольшой двуспальной кроватью и дополнительной двухъярусной кроватью (или диваном). В номере телевизор, шкаф, стулья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ольшой двуспальной кроватью и дополнительной двухъярусной кроватью (или диваном). В номере телевизор, шкаф, стулья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ольшой двуспальной кроватью и дополнительной двухъярусной кроватью (или диваном). В номере телевизор, шкаф, стулья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ольшой двуспальной кроватью и дополнительной двухъярусной кроватью (или диваном). В номере телевизор, шкаф, стулья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большой двуспальной кроватью и дополнительной двухъярусной кроватью (или диваном). В номере телевизор, шкаф, стулья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этом отеле предусмотрен один санузел на два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производится три раза в ден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