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алИН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алИННа расположен в городе Воронеж. Этот отель находится в пешей доступности от центра города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22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