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кало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каловском проспекте находятся в 3 км от центра города Санкт-Петербург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каловский проспект, д. 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