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дапештской 10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удапештской 104 расположены в городе Санкт-Петербург. Эти апартаменты находятся в 13 км от живописного центра города.В апартаментахНа территории предоставляется доступ в интернет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дапештская, д.104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