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атовская 3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ратовская 3С» находится в городе Гаспра. Этот отель находится в живописном центре города.В отелеЕсли вы приехали на автомобиле, к вашим услугам парковка. Гости могут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Кондиционер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овская, д.3 С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