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еверткина 24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ереверткина 24а» расположен в 5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Крытый бассейн, Частный пляж, Полотенца для пляжа/бассейна, Wi-Fi, Доступ в интернет, Кондиционер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А Ulitsa Perevertkina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