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 Sweet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Мини-отель Милый дом на Бакунина 17» расположен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kunina prospekt 17-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телевизором.Общая ванная комната расположена в коридор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телевизором.Общая ванная комната расположена в коридоре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телевизором.Общая ванная комната расположена в коридоре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телевизором.Общая ванная комната расположена в коридоре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телевизором.Общая ванная комната расположена в коридор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телевизором.Общая ванная комната расположена в коридор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телевизором.Общая ванная комната расположена в коридор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оснащен телевизором.Общая ванная комната расположена в коридор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