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с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сковский» расположен в городе Малореченское. Этот отель находится в центре города.В отелеВ отеле имеется ресторан, предлагающий различные блюда. Вы также сможете искупаться в бассейне. При желании можно заказать трансфер от и до аэропорта. В отеле работает круглосуточная стойка регистраци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Сезонный открытый бассейн, Трансфер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24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