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ила-Трэв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ила-Трэвел расположен в экологически чистом районе г. Иркутска. Недалеко пешеходная набережная и городской пляж. Рядом остановка, откуда можно уехать в центральную часть города.В хостелеФункционально оборудованные номера и общая зона отдыха обеспечат комфортное пребывание в нашем городе. В вашем распоряжении кухня, на которой при желании можно приготовить еду или просто приятно провести время за чашечкой чая. Также предоставлен свободный доступ к Wi-Fi. В любое время вы можете обратиться за помощью к сотрудникам круглосуточной стойки регистрации.В хостеле запрещено: распитие спиртных напитков,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Кондиционер, Места для курения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аршала Жукова, д.5 к.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