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b Rentals Малая Конюшен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Pb Rentals Малая Конюшенная расположены в городе Санкт-Петербург. Эти апартаменты находятся в 1 км от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жакузи, Доступ в интернет, Трансфер, Магазины, Отель для некурящих, Отопление, Стиральная машина, Сувенирный магазин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Конюшенн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