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gostyah y Ly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 gostyah y Lysi» находится в городе Санкт-Петербург. Этот отель находится в 4 км от живописного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исеенко 8-10 кв.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