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усские апартаменты в Лианоз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Русские апартаменты в Лианозово» расположены на севере Москвы. Неподалёку от отеля находится Лианозовский парк.В отелеСтойка регистрации имеет круглосуточный режим. Проверить электронную почту и узнать последние новости можно воспользовавшись бесплатным беспроводным доступом в Интернет. По запросу предоставляется парковка стоимостью 200 рублей в сутки.Описание номеровОтель располагает 30 номерами. В каждом номере есть собственный санузел с душ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Полотенца для пляжа/бассейна, Wi-Fi, Доступ в интернет, Номера для некурящих, Отель для некурящих, Отопление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ональная дом № 20 стр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собственная ванная комната. Гостям предоставляются фен и бесплатные туалетные принадлежности. В номере имеется телевизор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собственная ванная комната. Гостям предоставляются фен и бесплатные туалетные принадлежности. В номере имеется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собственной ванной комнатой. В ванной комнате имеются бесплатные туалетные принадлежности. К услугам гостей современный ЖК-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собственная ванная комната. Гостям предоставляются фен и бесплатные туалетные принадлежности. В номере имеется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собственная ванная комната. Гостям предоставляются фен и бесплатные туалетные принадлежности. В номере имеется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собственная ванная комната. Гостям предоставляются фен и бесплатные туалетные принадлежности. В номере имеется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собственная ванная комната. Гостям предоставляются фен и бесплатные туалетные принадлежности. В номере имеется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собственная ванная комната. Гостям предоставляются фен и бесплатные туалетные принадлежности. В номере имеется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собственная ванная комната. Гостям предоставляются фен и бесплатные туалетные принадлежности. В номере имеется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собственная ванная комната. Гостям предоставляются фен и бесплатные туалетные принадлежности. В номере имеется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собственная ванная комната. Гостям предоставляются фен и бесплатные туалетные принадлежности. В номере имеется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собственная ванная комната. Гостям предоставляются фен и бесплатные туалетные принадлежности. В номере имеется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собственная ванная комната. Гостям предоставляются фен и бесплатные туалетные принадлежности. В номере имеется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собственная ванная комната. Гостям предоставляются фен и бесплатные туалетные принадлежности. В номере имеется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собственная ванная комната. Гостям предоставляются фен и бесплатные туалетные принадлежности. В номере имеется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собственная ванная комната. Гостям предоставляются фен и бесплатные туалетные принадлежности. В номере имеется телевизор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ое спальное место предоставляется в двух номерах. Его стоимость составляет 500.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бронировании проживания без указания номера банковской карты администрация оставляет за собой право отменить бронирование. Также гостю необходимо подтвердить бронирование по телефону или по электронной почте до 18:00 в день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здний чек-аут: 300.00 руб./час (при наличии такой возможности на момент выезд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арковка: 200.00 руб./сутки (при наличии машино-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езд гарантирован до 18:00 (без кредитной карты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селении взимается залог наличными в размере 1,000.00 рублей. Залог возвращается при выезде гостей. Залог не возвращается в случае курения гостей в номерах и на территории отеля, утери электронного ключа, а также порчи гостями имущества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ак найти отель «Русские апартаменты в Лианозово»?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Если вы поедете на метро, ​​вам нужна станция метро Алтуфьево (серая линия метро, ​​Серпуховско -Тимирязевская линия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вый вагон из центра, направление к ул. Череповецкая, выходите налево и выйдя после стеклянных дверей метрополитена в переходе поверните тоже налев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ыйдя из метро, ​​идите по наземному переходу через Алтуфьевское шоссе (дублёр) к супермаркету «Перекресток» ул. Череповецкая д. № 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против супермаркета, остановки общественного транспорта, пройдя немного прямо автобусная остановка маршрута № 815 или № 592 до остановки ул. Псковская д. №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 остановки автобуса до отеля пешком 5 - 6 мину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права Вы увидите коттеджный посёлок ДСК им. Лари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против центрального входа в гимназию №1573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ы увидите четырехэтажный дом, по ул. Зональная д. №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ам нужно завернуть за этот дом направо и вниз по ул. Зональной до самого последнего коттеджа №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ы увидите трехэтажный, кирпичный коттедж — это и есть отел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 калитке домофон, нажмите и представьтесь, администратор Вам откроет (зелёные ворота и калитка, световое табло с названием улицы и номером дом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поиске отеля по навигатору необходимо указывать адрес: Зональная улица, дом 18 стр.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