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is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wiss Hostel» находится в городе Санкт-Петербург. Этот хостел находится в 1 км от живописного центра города.В хостелеВы можете оставить ценные вещи в сейфе хостела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nesensky Prospekt 3-5, apartment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