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Tatia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Татьяны» расположен в городе Сочи. Этот отель находится в 3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руглосуточная стойка регистрации, Места для курени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Osenniy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